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ossary Audio Pronunciations: Process Steps for the Initial 14,000+ Pronunciation Fi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8"/>
        <w:gridCol w:w="718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erate spreadsheet of all terms </w:t>
            </w:r>
            <w:r>
              <w:rPr>
                <w:color w:val="FF0000"/>
              </w:rPr>
              <w:t>excluding those that were in the test batch</w:t>
            </w:r>
            <w:r>
              <w:rPr/>
              <w:t xml:space="preserve"> (sorted by pronunciation, then by CDR ID). Remove English terms w/o pronunciations and save the spreadsheet (named spreadsheet 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ve the English terms w/o pronunciations (and their Spanish translations) in a second </w:t>
            </w:r>
            <w:r>
              <w:rPr>
                <w:color w:val="FF0000"/>
              </w:rPr>
              <w:t>workbook</w:t>
            </w:r>
            <w:r>
              <w:rPr/>
              <w:t xml:space="preserve"> (named spreadsheet B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in/Margare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 spreadsheet A to Vaness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spreadsheet B with Amy so she can work on adding pronunciations to terms that don’t have the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ete audio files for first 500 terms (or however many she can do in a week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file paths and file names to spreadshe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notes about any terms she has questions about (in the “Notes (Vanessa)” colum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e a new spreadsheet (spreadsheet C) containing only those 500 (or however many…) rows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load the completed spreadsheet and audio files to the FTP 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Margaret, Robin, Amy, Linda, Volker…? (Can we streamline this?) To let them know the files have been uploaded and are ready for review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“Images Download”-like function to save the files from the FTP site to a folder on BACH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n spreadsheet C and the folder containing the audio files (it may be helpful to make use of dual monitors for this). </w:t>
            </w:r>
            <w:r>
              <w:rPr>
                <w:color w:val="FF0000"/>
              </w:rPr>
              <w:t>[NOTE: This may be done through a web interface rather than by opening the separate files, but this has not been determined yet.][NOTE: CIAT will need access to BACH.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 to all audio fi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“Y” or “N” to the “Approved?” column for each te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notes about the pronunciations (to send back to Vanessa) for any that need redoing (in the “Notes (NCI)” colum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e spreadsheet C again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 spreadsheet C on “Approved?” column to locate all those that have an “N” status (and any comments for Vanessa about those fil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ete everything else – since these are all approv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e the spreadsheet again, renaming it (spreadsheet D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 spreadsheet D to Vaness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record audio files for terms in spreadsheet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 file names/paths on spreadsheet D to reflect new folder name </w:t>
            </w:r>
            <w:r>
              <w:rPr>
                <w:color w:val="FF0000"/>
              </w:rPr>
              <w:t xml:space="preserve">(“Week XX </w:t>
            </w:r>
            <w:r>
              <w:rPr>
                <w:b/>
                <w:color w:val="FF0000"/>
              </w:rPr>
              <w:t>RevisionN</w:t>
            </w:r>
            <w:r>
              <w:rPr>
                <w:color w:val="FF0000"/>
              </w:rPr>
              <w:t>” with N = 1, 2, 3)</w:t>
            </w:r>
            <w:r>
              <w:rPr/>
              <w:t xml:space="preserve"> and any file name changes (do we want to specify that they should keep the same file name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notes if applicable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load the completed spreadsheet D and audio files to the FTP 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Margaret, Robin, Amy, Linda, Volker…? To let them know the </w:t>
            </w:r>
            <w:r>
              <w:rPr>
                <w:b/>
                <w:i/>
              </w:rPr>
              <w:t xml:space="preserve">revised </w:t>
            </w:r>
            <w:r>
              <w:rPr/>
              <w:t>files have been uploaded and are ready for review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“Images Download”-like function to save the files from the FTP site to a folder on BACH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n spreadsheet D and the folder containing the audio files (it may be helpful to make use of dual monitors for this). </w:t>
            </w:r>
            <w:r>
              <w:rPr>
                <w:color w:val="FF0000"/>
              </w:rPr>
              <w:t>[NOTE: This may be done through a web interface rather than by opening the separate files, but this has not been determined yet.][NOTE: CIAT will need access to BACH.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 to all audio fi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“Y” or “N” to the “Approved?” column for each te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 notes about the pronunciations (to send back to Vanessa) for any that need redoing (in the “Notes (NCI)” column). It may be worth calling Vanessa or arranging a meeting if there are problems with the revisions the 2</w:t>
            </w:r>
            <w:r>
              <w:rPr>
                <w:vertAlign w:val="superscript"/>
              </w:rPr>
              <w:t>nd</w:t>
            </w:r>
            <w:r>
              <w:rPr/>
              <w:t xml:space="preserve"> time arou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e spreadsheet D again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ce everything in the batch of 500 (or however many…) has been approved, William should add a comment in the issue(?) to let Bob know that the files are ready for import into the CD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 program to import audio files, create media docs, link glossary term name docs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hierarchy will be established for multiple spreadsheets – as will be the case when any revisions are needed. The revised spreadsheet (D) should override the same term names/same CDR IDs in spreadsheet C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 check media documents and glossary term name documents in CD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r.gov tea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 enhancements to include audio pronunciations on Cancer.gov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[NOTE: We will begin publishing the audio files as soon as the enhancements are complete – in other words, we will not hold them until the entire dictionary is finished.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23:00Z</dcterms:created>
  <dc:creator>NCI</dc:creator>
  <dc:description/>
  <cp:keywords/>
  <dc:language>en-US</dc:language>
  <cp:lastModifiedBy>NCI</cp:lastModifiedBy>
  <dcterms:modified xsi:type="dcterms:W3CDTF">2011-03-23T20:23:00Z</dcterms:modified>
  <cp:revision>2</cp:revision>
  <dc:subject/>
  <dc:title/>
</cp:coreProperties>
</file>